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Calibri"/>
          <w:b/>
          <w:bCs/>
          <w:sz w:val="24"/>
          <w:szCs w:val="24"/>
          <w:u w:val="single"/>
          <w:lang w:eastAsia="tr-TR"/>
        </w:rPr>
        <w:t>Basına ve kamuoyuna asistanlardan mektup v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ler Türkiye’nin dört bir yanına açılan,e’nin dört bir yanına açılıp sayıları yüzü geçen üniversite hastanelerinin ve birer birer kapatılıp şehir sınırları dışına çıkartılan eğitim araştırma hastanelerinin asistanlarıyı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ugün buraya, gece gündüz hizmet verirken biz asistanları da tüketen sağlık ortamına artık tahammül edemediğimizi söylemeye geldi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Bahsedeceğimiz koşullar düzeltilmediği sürece hastaların ve sağlık çalışanlarının başına gelebilecek her türlü olumsuzluktan Sağlık Bakanlığı’nın sorumlu olacağını açıklamaya geld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Kamyon şoförünü 5 saatten fazla uykusuz çalıştırmayanların 33 saat uykusuz çalıştırılan asistan hekimlere söyleyecek sözleri olmal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ler daha iyi tedavi edilebilmek için seçtiğiniz üniversite ve eğitim araştırma hastanelerinde karşınıza çıkan, poliklinik ve acillerde sizi karşılayan, servislerde size ilk günaydını diyen, koridorlarda hızına yetişemediğiniz, hastanenin her yerinde gece gündüz görmeye alıştığınız hekimleriz. Sizin bile inanamayacağınız bir çalışma temposu içinde çalışıyoruz; yemeden, içmeden, dinlenmeden, oturmadan gece-gündüz hastalara sağlık hizmeti sunmaya çalışıyoruz. Sağlık hizmetinde üstlendiğimiz görevin sınırları belirsiz; hastaların teşhis-tedavi-takibinden tıbbı sekreterliğe, hastalara tıbbı malzeme bulunmasına kadar hastanelerin ara elemanı olarak biz asistanlar çalışıyoruz. Bu koşullar altında bir haftada çalıştığımız saatlerin toplamı herhangi bir iş kolunda en kuralsız koşullarda çalışan birine kıyasla birkaç kat daha fazla: haftalık 120-130 saate varan çalışma süreleri içinde insan olmaktan uzaklaşıyoru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Şimdi çok basit bir soruyu değerli basın mensupları aracılığıyla tüm muhataplarımıza sormak istiyoruz. Kendinizin ya da en yakınlarınızın haftada 130 saate yakın çalışan ve bir çok kez aralıksız 33 saat uykusuz hizmet vermek zorunda kalan asistan hekimlerden sağlık hizmeti almasını ister misin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Sağlık Bakanlığı’nın tüm “Dönüşüm Programlarına” rağmen hekimlik yüzyıllardır olduğu gibi bu gün ve yarında Performans ve para odaklı bir hizmet sunumu haline getirilemeyec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w:t>
      </w:r>
      <w:r>
        <w:rPr>
          <w:rFonts w:eastAsia="Times New Roman" w:cs="Calibri"/>
          <w:sz w:val="24"/>
          <w:szCs w:val="24"/>
          <w:lang w:eastAsia="tr-TR"/>
        </w:rPr>
        <w:t>Prometheus insanlığa ateşi hediye etti ve onunla birlikte bilimi, Hekim Apollo bize tedavi etme sanatını hediye etti ve onunla birlikte merhamet duygusun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 asistanlar hastanelerde yaşadığımız onlarca olumsuzluğa rağmen olabildiğince bu merhamet duygusuyla hareket ediyoruz. Gittikçe kötüleşen ve cadı kazanına dönen bu sağlık ortamına katlanmamızın yegane sebebi Sağlık Bakanı’nın söylediğinin tersine para değil, mağdur olana beslediğimiz vicdani sorumlulukt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leri “büyük kar” beklentisiyle “büyük yatırımlar” yapan özel sağlık sermayesinin  ucuz işgücü haline getirmeye çalışanlara buradan en gür sesimizle bir kez daha ifade ediyoruz: talebimiz, harcadığımız emeğin karşılığını almak, insanca yaşayabilecek bir gelire sahip olm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Hemen her gün bir hastanede fiziki ve sözlü saldırıya maruz kalan asistan hekimler olarak artık yeter d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Sağlık sisteminin bütün sorunlarının sorumlusu olarak hastanın o an karşına çıkarılan hekim lanse edilince; “Mükemmel bir sağlık sistemi kurduk” diyerek sınırsız propaganda yapılıp buna inandırılan yurttaşların ilk aksaklıkta karşısına çıkan ( ki genelde asistan hekimlerdir) hekime öfke ve tepkisini yansıtması doğal karşılanınca; ne finansmanında, ne malzeme alımında, ne çalışma saatlerinde hiçbir belirleyiciliği olmayan hekimlere ( asistanlara)  aksaklıklardan dolayı yapılan şikayetlerde soruşturmalar açılarak  cezalar verilip hastalar kandırılınca, yani “çöpler kilimin altına süpürülerek ve asistanlar günah keçisi haline getirilerek” ancak ve ancak  birkaç oy fazla alınabilir. Ancak bilinmelidir ki hekimlik mesleğine ve hekim-hasta ilişkisine verilen zarar kat be kat daha fazla ol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Bu nedenle buradan başta Sağlık Bakanlığı ve Üniversite rektörlükleri olmak üzere tüm yetkililere seslenmek istiyoruz. Çok uzun zamandır sözlü saldırıdan fiili saldırı boyutuna geçip yaygınlaşan ve hekim ölümlerini bile kanıksayan hastanelerdeki hekimlere yönelik şiddet girişimlerini engelleyecek güvenlik önlemlerinin ivedilikle alın. Bundan çok daha önemlisi hasta ve yakınlarını hekimlere karşı kışkırtmaktan vazgeçin. Kendi yetersizlik ve beceriksizliklerinizden ortaya çıkan idari ve finansal eksikliklerin sorumlusu olarak hekimleri göstermeyi bırakın. Bilinmelidir ki şiddet ve sağlık hizmeti birbiri ile bağdaşmayacak iki kavramdır. Ve şiddet yönelimi olan bir yerde iyi bir sağlık hizmetinden söz edil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Sağlık Bakanı diyor ki;  araştırma hastanelerinde hekim başına 10, üniversite hastanelerinde 2 hasta düşüyor… Her gün onlarca hasta, servis takibi, acil nöbetleri ile bunalan biz asistanlar, Sayın Bakan’la aynı ülkede yaşamıyoruz. Bahsettiği istatistiki rakamları günlük çalışmamızda göremiyoruz. Uzmanlık eğitimi vermesi gereken eğitim-araştırma ve üniversite hastanelerinde poliklinik ve acil başına günde 100’den fazla hastaya bakmaktayız. Bu yoğunluk neden gösterilerek almamız gereken uzmanlık eğitimi verilmemektedir. Eğitimsiz bırakılan bizler yanlış teşhis koyup uygunsuz tedavi yapmaktan korkmaktayız. Bu şekilde sunulan bir hizmetten malpraktis doğmaması imkansızdır. Poliklinik ve  acillerde asistanlar yalnız bırakılmamalı, uzmanlarla birlikte çalışmalı, asistanlar hizmet sunmanın yanında standart bir uzmanlık eğitimine tabi tutulmalı ve tüm bu işleyiş sağlık bakanlığı ve meslek örgütünün oluşturacağı komisyonlarca denetlen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Sağlık Bakanı diyor ki; üç kanun çıkarır tabip odalarını kapatırım… Sendikalaşmak zaten bu sistemde “deveye hendek atlatmaktan” daha zor. Kimse sesini çıkarmaz, ucuza esnek ve uzun çalışma meşrulaşır, başta asistan hekimler olmak üzere herkes  emeğine sahip çıkacak bir çaba ve  örgütlenme yerine siner ve sessiz kalırsa, bilinmelidir ki bundan başta halk olmak üzere biz hekimler dahil herkes zarar görecektir. Bizler burada İstanbul Tabip Odası Asistan Hekim Komisyonu altında bir araya gelmiş asistanlar olarak örgütlü mücadelemizin hiçbir zaman engellenemeyeceğini ve gasp edilen haklarımız yeniden kazanılana, taleplerimiz yerine getirilene kadar mücadele edeceğimizi söyl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İstanbul Tabip Od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Asistan Hekim Komisyonu</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4:00Z</dcterms:created>
  <dc:creator>bilgiislem</dc:creator>
  <dc:description/>
  <cp:keywords/>
  <dc:language>en-US</dc:language>
  <cp:lastModifiedBy>bilgiislem</cp:lastModifiedBy>
  <dcterms:modified xsi:type="dcterms:W3CDTF">2011-02-14T07:55:00Z</dcterms:modified>
  <cp:revision>1</cp:revision>
  <dc:subject/>
  <dc:title/>
</cp:coreProperties>
</file>