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24" w:before="150" w:after="225"/>
        <w:rPr/>
      </w:pPr>
      <w:r>
        <w:rPr>
          <w:rStyle w:val="GlVurgulama"/>
          <w:caps/>
          <w:sz w:val="32"/>
          <w:szCs w:val="32"/>
        </w:rPr>
        <w:t>Aile Hekimliği Uygulamalarını İzleme Kurulu(AHUİK) 3.Toplantı Notları/11.01.2011</w:t>
        <w:br/>
      </w:r>
      <w:r>
        <w:rPr>
          <w:rStyle w:val="GlVurgulama"/>
        </w:rPr>
        <w:br/>
      </w:r>
      <w:r>
        <w:rPr>
          <w:rFonts w:cs="Helvetica" w:ascii="Helvetica" w:hAnsi="Helvetica"/>
          <w:sz w:val="18"/>
          <w:szCs w:val="18"/>
        </w:rPr>
        <w:br/>
      </w:r>
      <w:r>
        <w:rPr>
          <w:rFonts w:cs="Helvetica" w:ascii="Helvetica" w:hAnsi="Helvetica"/>
          <w:b/>
          <w:bCs/>
          <w:sz w:val="18"/>
          <w:szCs w:val="18"/>
        </w:rPr>
        <w:br/>
      </w:r>
      <w:r>
        <w:rPr>
          <w:rStyle w:val="GlVurgulama"/>
        </w:rPr>
        <w:t>GİRİŞ:</w:t>
        <w:br/>
      </w:r>
      <w:r>
        <w:rPr>
          <w:rFonts w:cs="Helvetica" w:ascii="Helvetica" w:hAnsi="Helvetica"/>
          <w:sz w:val="18"/>
          <w:szCs w:val="18"/>
        </w:rPr>
        <w:br/>
        <w:t> İkinci toplantısını  08.12.2010  tarihinde  yapan  Aile Hekimliği Uygulamalarını İzleme Kurulu (AHUİK),  3. toplantısını 11.01.2011 tarihinde İstanbul Tabip Odasında gerçekleştirdi.</w:t>
        <w:br/>
        <w:t>İstanbul Tabip Odası(İTO) Yönetim Kurulu üyesi Dr. Fethi Bozçalı’nın  başkanlığında yapılan toplantıya İTO-Pratisyen Hekim Komisyonu(PHK)İ Pratisyen Hekimlik Derneği(PHD), Türkiye Aile Hekimleri Uzmanlık Derneği                                                                                    (TAHUD) , İstanbul Aile Hekimliği Derneği( İSTAHED), Halk Sağlığı Uzmanları Derneği(HASUDER), Sağlık Sosyal Hizmet Emekçileri Sendikası (SES),İstanbul Üniversitesi Tıp Fakültesi Halk Sağlığı Ana Bilim Dalı(İÜHSABD) temsilcileri katıldı.Toplantıda Aile Hekimliği başta olmak üzere birinci basmak sağlık hizmetlerinde son bir ay içinde yaşanılanlar  paylaşıldı.Toplantının sonraki bölümde ise, kurulun görev tanımı,işlevi,neleri yapması gerektiği,önümüzdeki bir ayın planı tartışılıp görev paylaşımı yapıldı.</w:t>
        <w:br/>
      </w:r>
      <w:r>
        <w:rPr>
          <w:rStyle w:val="GlVurgulama"/>
        </w:rPr>
        <w:t>BİLGİ PAYLAŞIMLARI:</w:t>
      </w:r>
    </w:p>
    <w:p>
      <w:pPr>
        <w:pStyle w:val="NormalWeb"/>
        <w:spacing w:lineRule="auto" w:line="324"/>
        <w:rPr>
          <w:rStyle w:val="StrongEmphasis"/>
          <w:rFonts w:ascii="Helvetica" w:hAnsi="Helvetica" w:cs="Helvetica"/>
          <w:sz w:val="18"/>
          <w:szCs w:val="18"/>
        </w:rPr>
      </w:pPr>
      <w:r>
        <w:rPr>
          <w:rStyle w:val="StrongEmphasis"/>
          <w:rFonts w:cs="Helvetica" w:ascii="Helvetica" w:hAnsi="Helvetica"/>
          <w:sz w:val="18"/>
          <w:szCs w:val="18"/>
        </w:rPr>
        <w:t>1.</w:t>
      </w:r>
      <w:r>
        <w:rPr>
          <w:rStyle w:val="StrongEmphasis"/>
          <w:rFonts w:cs="Helvetica" w:ascii="Helvetica" w:hAnsi="Helvetica"/>
          <w:b w:val="false"/>
          <w:sz w:val="18"/>
          <w:szCs w:val="18"/>
        </w:rPr>
        <w:t>İSTAHED adına toplantıya katılan Dr.Engin Çapar,İSTAHED olarak Aile Hekimlerine yönelik elektronik ortamda(2650 üyesi olan) yürüttükleri anketle ilgili bilgileri paylaştı.Anketin henüz tamamlanmadığını,çıkan sonucu Sağlık Bakanlığına iletmek istediklerini anlattı.</w:t>
      </w:r>
    </w:p>
    <w:p>
      <w:pPr>
        <w:pStyle w:val="NormalWeb"/>
        <w:spacing w:lineRule="auto" w:line="324"/>
        <w:rPr>
          <w:rStyle w:val="StrongEmphasis"/>
          <w:rFonts w:ascii="Helvetica" w:hAnsi="Helvetica" w:cs="Helvetica"/>
          <w:sz w:val="18"/>
          <w:szCs w:val="18"/>
        </w:rPr>
      </w:pPr>
      <w:r>
        <w:rPr>
          <w:rStyle w:val="StrongEmphasis"/>
          <w:rFonts w:cs="Helvetica" w:ascii="Helvetica" w:hAnsi="Helvetica"/>
          <w:sz w:val="18"/>
          <w:szCs w:val="18"/>
        </w:rPr>
        <w:t>2.</w:t>
      </w:r>
      <w:r>
        <w:rPr>
          <w:rStyle w:val="StrongEmphasis"/>
          <w:rFonts w:cs="Helvetica" w:ascii="Helvetica" w:hAnsi="Helvetica"/>
          <w:b w:val="false"/>
          <w:sz w:val="18"/>
          <w:szCs w:val="18"/>
        </w:rPr>
        <w:t>Aile Hekimliği Sözleşme ve Ödeme yönetmeliğinin yayınlandığını(30.12.2010),çalışanlarla 2 yıllık sözleşme imzalandığı bilgisi paylaşıldı. Bu yeni yönetmeliğin  sağlık çalışanları arasında hoşnutsuzluk yarattığı,gelecek kaygılarının arttığı  anlatıldı.Maaşların geç ödenmesi,bazı arkadaşlara henüz ödenmemesi,maaş bordoların dahi henüz alınmadığı bilgisi aktarıldı.Sağlık Müdürlüğünün bu sisteme geçmeden önce yeterli hazırlık yapmadığı,esasen Sağlık Bakanlığının bu süreci bizzat yönetmesine rağmen sorunları çözmede aciz kaldığı yorumları yapıldı.</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3.Aile Sağlığı Merkezi(ASM) lerde  bazı aşıların(pnömokok) olmadığı,çocuk aşılamalarında sorunlar yaşandığı dile getirildi.TSM/ASM Personel Şubeleri arasında sorunlar olduğu koordinasyon sorunlarının giderilemediği,bu durumun sahaya,yapılan hizmete yansıdığı anlatıldı.</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4.Geblizin  işemediği,AHSB programıyla uyumlu olmadığı,kendi nüfusuna ait yeni gebeleri,yeni doğanları göremedikleri bilgisi paylaşıldı.</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5.1 Şubat a ertelenen misafir hasta uygulamasının muhtemelen devam ettirileceği yorumları yapıldı</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6. 4-B li sağlık çalışanların eski yerine geri dönme istekleri olduğunda birkaç ay işsiz kalabilecekleri,sonraki dönemde iş güvencesi ile ilgili belirsizlikler olduğu aktarıldı.</w:t>
      </w:r>
    </w:p>
    <w:p>
      <w:pPr>
        <w:pStyle w:val="NormalWeb"/>
        <w:spacing w:lineRule="auto" w:line="324"/>
        <w:rPr/>
      </w:pPr>
      <w:r>
        <w:rPr>
          <w:rStyle w:val="StrongEmphasis"/>
          <w:rFonts w:cs="Helvetica" w:ascii="Helvetica" w:hAnsi="Helvetica"/>
          <w:b w:val="false"/>
          <w:sz w:val="18"/>
          <w:szCs w:val="18"/>
        </w:rPr>
        <w:t>7.ASM lerdek ekip havasının yıkıldığı,bireysel çalışma tarzının ön planda olduğu,çalışanlar arasında gerginlikler yaşandığı dile getirildi.</w:t>
      </w:r>
    </w:p>
    <w:p>
      <w:pPr>
        <w:pStyle w:val="NormalWeb"/>
        <w:spacing w:lineRule="auto" w:line="324"/>
        <w:rPr>
          <w:rStyle w:val="GlVurgulama"/>
        </w:rPr>
      </w:pPr>
      <w:r>
        <w:rPr>
          <w:rStyle w:val="GlVurgulama"/>
        </w:rPr>
        <w:t>İZLEME ALANLARI,KRİTERLERİ:</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1.AHUİK,,birinci basmak sağlık hizmetlerinin başta ASM ve TSM olmak üzere, tüm alanlarının bütünlüklü izlenmesi ortak fikri gelişti.</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 xml:space="preserve">2.Verilen hizmeti,hizmeti veren sağlık çalışanı , hizmeti alan vatandaş yönünden ayrı ayrı izlenmesinin uygun olacağı </w:t>
      </w:r>
    </w:p>
    <w:p>
      <w:pPr>
        <w:pStyle w:val="NormalWeb"/>
        <w:spacing w:lineRule="auto" w:line="324"/>
        <w:rPr/>
      </w:pPr>
      <w:r>
        <w:rPr>
          <w:rStyle w:val="StrongEmphasis"/>
          <w:rFonts w:cs="Helvetica" w:ascii="Helvetica" w:hAnsi="Helvetica"/>
          <w:b w:val="false"/>
          <w:sz w:val="18"/>
          <w:szCs w:val="18"/>
        </w:rPr>
        <w:t>3.Sağlık Çalışanlarının ücretleri,özlük hakları,çalışma koşulları,sistem ile ilgili görüşleri,duygu/düşünceleri gibi çok yönlü izlenmesi benimsendi</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4.Aile Hekimliği uygulamalarının sağlık çalışanlarının mesleki bağımsızlığına , örgütlenmesine  olan  etkilerinin izlenmesinin önemi vurgulandı.</w:t>
      </w:r>
    </w:p>
    <w:p>
      <w:pPr>
        <w:pStyle w:val="NormalWeb"/>
        <w:spacing w:lineRule="auto" w:line="324"/>
        <w:rPr/>
      </w:pPr>
      <w:r>
        <w:rPr>
          <w:rFonts w:cs="Helvetica" w:ascii="Helvetica" w:hAnsi="Helvetica"/>
          <w:sz w:val="18"/>
          <w:szCs w:val="18"/>
        </w:rPr>
        <w:t>5. Hizmetin niteliği, kapsamı, ulaşılırlığı gibi temel noktalar izlenmesi gerektiği,</w:t>
      </w:r>
      <w:r>
        <w:rPr>
          <w:rStyle w:val="StrongEmphasis"/>
          <w:rFonts w:cs="Helvetica" w:ascii="Helvetica" w:hAnsi="Helvetica"/>
          <w:b w:val="false"/>
          <w:sz w:val="18"/>
          <w:szCs w:val="18"/>
        </w:rPr>
        <w:t xml:space="preserve"> başta koruyucu sağlık hizmetleri olmak üzere tüm hizmet kalemlerinin,niceliksel,niteliksel özellikleri, ,hizmeti alan/veren açısından  yararlılığı gibi bir çok değerlerin ölçülmesi,değerlendirilmesi,yorumlanması ortak görüşü oluştu.</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6.Vatandaşın memnuniyeti, yeni sistemden ne oranda etkilendiği,sisteme bakış açısı,görüşlerinin izlenmesinin önemi vurgulandı.</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7.Hizmet sunumlarında oluşan eşitsizlikleri neler olduğu,sağlık çalışanı ve toplumu nasıl etkilediğini  izlemenin gerekliliği dile getirildi.</w:t>
      </w:r>
    </w:p>
    <w:p>
      <w:pPr>
        <w:pStyle w:val="NormalWeb"/>
        <w:spacing w:lineRule="auto" w:line="324"/>
        <w:rPr/>
      </w:pPr>
      <w:r>
        <w:rPr>
          <w:rStyle w:val="StrongEmphasis"/>
          <w:rFonts w:cs="Helvetica" w:ascii="Helvetica" w:hAnsi="Helvetica"/>
          <w:b w:val="false"/>
          <w:sz w:val="18"/>
          <w:szCs w:val="18"/>
        </w:rPr>
        <w:t>8. Birinci basamağın tüm nüfus tarafından kullanılmadığı,bunun nedenleri ve nasıl bir yönlendirme yapılacağının tartışılması,çözüm yolların geliştirilmesi gerektiği önerisi yapıldı.</w:t>
      </w:r>
    </w:p>
    <w:p>
      <w:pPr>
        <w:pStyle w:val="NormalWeb"/>
        <w:spacing w:lineRule="auto" w:line="324"/>
        <w:rPr/>
      </w:pPr>
      <w:r>
        <w:rPr>
          <w:rStyle w:val="StrongEmphasis"/>
          <w:rFonts w:cs="Helvetica" w:ascii="Helvetica" w:hAnsi="Helvetica"/>
          <w:b w:val="false"/>
          <w:sz w:val="18"/>
          <w:szCs w:val="18"/>
        </w:rPr>
        <w:t>9.İzlem ölçütlerinin basit,kabul edilebilir,her zaman uygulanması mümkün olmasının önemi dile getirildi.</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 xml:space="preserve">10.2010 ilk altı ayla 2011 ilk 6 ay koruyucu hizmet verilerinin(aşılama,izlem,aile planlaması vs) irdelenmesiyle Aile Hekimliği sonrası  koruyucu sağlık hizmetlerin izlenmesi açısından uygun olabileceği görüşü benimsendi </w:t>
      </w:r>
    </w:p>
    <w:p>
      <w:pPr>
        <w:pStyle w:val="NormalWeb"/>
        <w:spacing w:lineRule="auto" w:line="324"/>
        <w:rPr/>
      </w:pPr>
      <w:r>
        <w:rPr>
          <w:rStyle w:val="StrongEmphasis"/>
          <w:rFonts w:cs="Helvetica" w:ascii="Helvetica" w:hAnsi="Helvetica"/>
          <w:b w:val="false"/>
          <w:sz w:val="18"/>
          <w:szCs w:val="18"/>
        </w:rPr>
        <w:t>11,Verilere ulaşma sorunları karşısında örneklemelerin yapılmasının uygun olacağı dile getirildi.</w:t>
      </w:r>
    </w:p>
    <w:p>
      <w:pPr>
        <w:pStyle w:val="NormalWeb"/>
        <w:spacing w:lineRule="auto" w:line="324"/>
        <w:rPr>
          <w:rStyle w:val="StrongEmphasis"/>
          <w:rFonts w:ascii="Helvetica" w:hAnsi="Helvetica" w:cs="Helvetica"/>
          <w:b w:val="false"/>
          <w:b w:val="false"/>
          <w:sz w:val="18"/>
          <w:szCs w:val="18"/>
        </w:rPr>
      </w:pPr>
      <w:r>
        <w:rPr>
          <w:rStyle w:val="StrongEmphasis"/>
          <w:rFonts w:cs="Helvetica" w:ascii="Helvetica" w:hAnsi="Helvetica"/>
          <w:b w:val="false"/>
          <w:sz w:val="18"/>
          <w:szCs w:val="18"/>
        </w:rPr>
        <w:t xml:space="preserve">12.Hazırlanılacak raporların zaman zaman kamuoyu ile paylaşılması gerektiği dile getirildi. </w:t>
      </w:r>
    </w:p>
    <w:p>
      <w:pPr>
        <w:pStyle w:val="NormalWeb"/>
        <w:spacing w:lineRule="auto" w:line="324"/>
        <w:rPr>
          <w:rFonts w:ascii="Helvetica" w:hAnsi="Helvetica" w:cs="Helvetica"/>
          <w:bCs/>
          <w:sz w:val="18"/>
          <w:szCs w:val="18"/>
        </w:rPr>
      </w:pPr>
      <w:r>
        <w:rPr>
          <w:rStyle w:val="GlVurgulama"/>
        </w:rPr>
        <w:t>ALINAN KARARLAR</w:t>
      </w:r>
      <w:r>
        <w:rPr>
          <w:rFonts w:cs="Helvetica" w:ascii="Helvetica" w:hAnsi="Helvetica"/>
          <w:b/>
          <w:bCs/>
          <w:sz w:val="18"/>
          <w:szCs w:val="18"/>
          <w:u w:val="single"/>
        </w:rPr>
        <w:br/>
      </w:r>
      <w:r>
        <w:rPr>
          <w:rFonts w:cs="Helvetica" w:ascii="Helvetica" w:hAnsi="Helvetica"/>
          <w:sz w:val="18"/>
          <w:szCs w:val="18"/>
        </w:rPr>
        <w:br/>
      </w:r>
      <w:r>
        <w:rPr>
          <w:rFonts w:cs="Helvetica" w:ascii="Helvetica" w:hAnsi="Helvetica"/>
          <w:bCs/>
          <w:sz w:val="18"/>
          <w:szCs w:val="18"/>
        </w:rPr>
        <w:t>1.İstanbul İl Sağlık Müdürlüğünden İstanbul da  ASM ,TSM,AÇSAP,VSD,112 sisteminde çalışan personelin sayısı,dağılımı,çalışma yerleri ile ilgili bilgilerin AHUİK adına  istenmesi kararlaştırıldı.</w:t>
      </w:r>
    </w:p>
    <w:p>
      <w:pPr>
        <w:pStyle w:val="NormalWeb"/>
        <w:spacing w:lineRule="auto" w:line="324"/>
        <w:rPr>
          <w:rFonts w:ascii="Helvetica" w:hAnsi="Helvetica" w:cs="Helvetica"/>
          <w:bCs/>
          <w:sz w:val="18"/>
          <w:szCs w:val="18"/>
        </w:rPr>
      </w:pPr>
      <w:r>
        <w:rPr>
          <w:rFonts w:cs="Helvetica" w:ascii="Helvetica" w:hAnsi="Helvetica"/>
          <w:bCs/>
          <w:sz w:val="18"/>
          <w:szCs w:val="18"/>
        </w:rPr>
        <w:t>2.İSTAHED in yürüttüğü anketin geliştirilerek hizmet veren sağlık çalışanlarının çalışama koşulları,özlük hakları,mesleki bağımsızlığı,görüşleri,önerileri vs kapsayan yeni bir anket formuna dönüştürülmesi.Anket hazırlık çalışmasına Dr.Engin Çapar,Dr.Nuray Özunlar,Dr.Pemra Ünalan katılmasının uygun olacağı kararlaştırıldı.</w:t>
      </w:r>
    </w:p>
    <w:p>
      <w:pPr>
        <w:pStyle w:val="NormalWeb"/>
        <w:spacing w:lineRule="auto" w:line="324"/>
        <w:rPr>
          <w:rFonts w:ascii="Helvetica" w:hAnsi="Helvetica" w:cs="Helvetica"/>
          <w:bCs/>
          <w:sz w:val="18"/>
          <w:szCs w:val="18"/>
        </w:rPr>
      </w:pPr>
      <w:r>
        <w:rPr>
          <w:rFonts w:cs="Helvetica" w:ascii="Helvetica" w:hAnsi="Helvetica"/>
          <w:bCs/>
          <w:sz w:val="18"/>
          <w:szCs w:val="18"/>
        </w:rPr>
        <w:t>3.,AHUİK,birinci basmağın başta ASM-TSM olmak üzere AÇSAP-VSD-112 gibi birinci basmak sağlık hizmetlerinin tümünü kapsayacak şekilde,yukarıda belirtilen kriterler ve çalışma yöntemleri kullanılarak izlenmesi,rapor hazırlaması,alternatif olacak öneriler geliştirilmesi,kamuoyunun bilgilendirilmesi  gibi bir işlevinin olması gerektiği ortak fikri oluşturuldu.</w:t>
      </w:r>
    </w:p>
    <w:p>
      <w:pPr>
        <w:pStyle w:val="NormalWeb"/>
        <w:spacing w:lineRule="auto" w:line="324"/>
        <w:rPr>
          <w:rFonts w:ascii="Helvetica" w:hAnsi="Helvetica" w:cs="Helvetica"/>
          <w:bCs/>
          <w:sz w:val="18"/>
          <w:szCs w:val="18"/>
        </w:rPr>
      </w:pPr>
      <w:r>
        <w:rPr>
          <w:rFonts w:cs="Helvetica" w:ascii="Helvetica" w:hAnsi="Helvetica"/>
          <w:bCs/>
          <w:sz w:val="18"/>
          <w:szCs w:val="18"/>
        </w:rPr>
        <w:t>4.Kurulun her ay toplanması, bir sonraki toplantısını  22 Şubat 2011 Salı saat 19.00 da yapılması kararlaştırıldı.</w:t>
      </w:r>
    </w:p>
    <w:p>
      <w:pPr>
        <w:pStyle w:val="NormalWeb"/>
        <w:spacing w:lineRule="auto" w:line="324"/>
        <w:rPr>
          <w:rFonts w:ascii="Helvetica" w:hAnsi="Helvetica" w:cs="Helvetica"/>
          <w:sz w:val="18"/>
          <w:szCs w:val="18"/>
        </w:rPr>
      </w:pPr>
      <w:r>
        <w:rPr>
          <w:rStyle w:val="GlVurgulama"/>
        </w:rPr>
        <w:t>11.01.2011 TARİHLİ 3.AHUİK TOPLANTISINA KATILANLAR:</w:t>
        <w:br/>
      </w:r>
      <w:r>
        <w:rPr>
          <w:rFonts w:cs="Helvetica" w:ascii="Helvetica" w:hAnsi="Helvetica"/>
          <w:b/>
          <w:bCs/>
          <w:sz w:val="18"/>
          <w:szCs w:val="18"/>
          <w:u w:val="single"/>
        </w:rPr>
        <w:br/>
      </w:r>
      <w:r>
        <w:rPr>
          <w:rFonts w:cs="Helvetica" w:ascii="Helvetica" w:hAnsi="Helvetica"/>
          <w:sz w:val="18"/>
          <w:szCs w:val="18"/>
        </w:rPr>
        <w:t>Dr.Fethi Bozçalı:İTO YK</w:t>
        <w:br/>
        <w:t>Dr.Naciye Demirel:İTO-Pratisyen Hekim Komisyonu(PHK)</w:t>
        <w:br/>
        <w:t>Prof.Dr.Nuray Özulnar:Halk Sağlığı Uzmanları Derneği/ İstanbul Üniversitesi Tıp Fak.HSABD                       Dr.İrfan Alemdar: Pratisyen Hekimlik Derneği</w:t>
        <w:br/>
        <w:t>Doç. Dr. Pemra Ünalan :Türkiye Aile Hekimleri Uzmanlık Derneği                                                                                    Dr.Rıdvan Şahin:Türkiye Aile Hekimleri Uzmanlık Derneği                                                                                Dr.Engin Çapar:İstanbul Aile Hekimliği Derneği</w:t>
        <w:br/>
        <w:t>Dr.Recep Koç İstanbul Aile Hekimliği Derneği</w:t>
        <w:br/>
        <w:t>Erdal Güzel:Sağlık Sosyal Hizmet Emekçileri Sendikası/Anadolu Şube Başkanı</w:t>
        <w:br/>
        <w:t>Dr.Derya Çan:</w:t>
        <w:tab/>
        <w:t>Sağlık Sosyal Hizmet Emekçileri Sendikası</w:t>
        <w:tab/>
        <w:tab/>
        <w:tab/>
        <w:tab/>
        <w:tab/>
        <w:tab/>
        <w:t xml:space="preserve">       Ebe Ayten Aktürk: Sağlık Sosyal Hizmet Emekçileri Sendikası</w:t>
      </w:r>
    </w:p>
    <w:p>
      <w:pPr>
        <w:pStyle w:val="NormalWeb"/>
        <w:spacing w:lineRule="auto" w:line="324"/>
        <w:rPr>
          <w:rFonts w:ascii="Helvetica" w:hAnsi="Helvetica" w:cs="Helvetica"/>
          <w:sz w:val="18"/>
          <w:szCs w:val="18"/>
        </w:rPr>
      </w:pPr>
      <w:r>
        <w:rPr>
          <w:rFonts w:cs="Helvetica" w:ascii="Helvetica" w:hAnsi="Helvetica"/>
          <w:sz w:val="18"/>
          <w:szCs w:val="18"/>
        </w:rPr>
      </w:r>
    </w:p>
    <w:p>
      <w:pPr>
        <w:pStyle w:val="NormalWeb"/>
        <w:spacing w:lineRule="auto" w:line="324"/>
        <w:rPr/>
      </w:pPr>
      <w:r>
        <w:rPr>
          <w:rFonts w:cs="Helvetica" w:ascii="Helvetica" w:hAnsi="Helvetica"/>
          <w:sz w:val="18"/>
          <w:szCs w:val="18"/>
        </w:rPr>
        <w:t>Dr.Fethi Bozçalı</w:t>
        <w:br/>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GlVurgulama">
    <w:name w:val="Güçlü Vurgulam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35:00Z</dcterms:created>
  <dc:creator>xpp</dc:creator>
  <dc:description/>
  <cp:keywords/>
  <dc:language>en-US</dc:language>
  <cp:lastModifiedBy>bilgiislem</cp:lastModifiedBy>
  <dcterms:modified xsi:type="dcterms:W3CDTF">2011-01-17T15:35:00Z</dcterms:modified>
  <cp:revision>2</cp:revision>
  <dc:subject/>
  <dc:title>3</dc:title>
</cp:coreProperties>
</file>