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both"/>
        <w:rPr>
          <w:rFonts w:cs="Arial"/>
          <w:vanish/>
          <w:color w:val="000000"/>
        </w:rPr>
      </w:pPr>
      <w:r>
        <w:rPr>
          <w:rFonts w:cs="Arial"/>
          <w:vanish/>
          <w:color w:val="000000"/>
        </w:rPr>
        <w:t>Formun Altı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hyperlink r:id="rId3">
        <w:r>
          <w:rPr>
            <w:rStyle w:val="InternetLink"/>
            <w:rFonts w:cs="Arial"/>
            <w:b/>
            <w:color w:val="000000"/>
            <w:kern w:val="2"/>
            <w:u w:val="single"/>
          </w:rPr>
          <w:t xml:space="preserve">AİLE HEKİMLİĞİ SÖZLEŞMESİNİ FESHETMEK/ 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hyperlink r:id="rId4">
        <w:r>
          <w:rPr>
            <w:rStyle w:val="InternetLink"/>
            <w:rFonts w:cs="Arial"/>
            <w:b/>
            <w:color w:val="000000"/>
            <w:kern w:val="2"/>
            <w:u w:val="single"/>
          </w:rPr>
          <w:t>AİLE HEKİMLİĞİ YAPMAK İSTEMEYEN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color w:val="000000"/>
          <w:kern w:val="2"/>
          <w:u w:val="single"/>
        </w:rPr>
      </w:pPr>
      <w:hyperlink r:id="rId5">
        <w:r>
          <w:rPr>
            <w:rStyle w:val="InternetLink"/>
            <w:rFonts w:cs="Arial"/>
            <w:b/>
            <w:color w:val="000000"/>
            <w:kern w:val="2"/>
            <w:u w:val="single"/>
          </w:rPr>
          <w:t>HEKİMLERE DUYURU</w:t>
        </w:r>
      </w:hyperlink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kern w:val="2"/>
          <w:u w:val="single"/>
        </w:rPr>
      </w:pPr>
      <w:r>
        <w:rPr>
          <w:rFonts w:cs="Arial"/>
          <w:b/>
          <w:color w:val="000000"/>
          <w:kern w:val="2"/>
          <w:u w:val="single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ile Hekimliği seçme ve yerleştirmeleri 15-19 Temmuz tarihlerinde yapılmış ve yerleştirilen hekimlerle, aynı anda standart sözleşmeler imzalanmıştı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ilindiği gibi Anayasa Mahkemesi ve Danıştay 5. Dairesi’nin yürütmenin durdurulması kararları sonrasında, kamu çalışanlarının mesai saatleri sonrasında mesleklerini serbest olarak icra etmelerinin hukuka uygun olduğu açıklık kazandı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>Özellikle bu kararlar sonrasında Hukuk Büromuza çok sayıda başvuru yapılarak, aile hekimi olarak çalışmaktan vazgeçip-vazgeçilemeyeceği, sözleşmenin fesh edilip-edilemeyeceği, süresi ve yaptırımı soruldu / soruluyor.</w:t>
        <w:br/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 xml:space="preserve">Daha öncede açıkladığımız gibi; “Sözleşmenin çalışan tarafından sona erdirilmesi” 12.08.2005 tarihinde yürürlüğe giren Aile Hekimliği Pilot Uygulaması Kapsamında Sağlık Bakanlığınca Çalıştırılan Personele Yapılacak Ödemeler Ve Sözleşme Şartları Hakkında Yönetmelik’in 15. maddesinde yer almaktadır. </w:t>
        <w:br/>
      </w:r>
    </w:p>
    <w:p>
      <w:pPr>
        <w:pStyle w:val="Normal"/>
        <w:shd w:fill="FFFFFF" w:val="clear"/>
        <w:ind w:left="708" w:hanging="0"/>
        <w:rPr>
          <w:rFonts w:cs="Arial"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  <w:t xml:space="preserve">Sözleşmenin çalışan tarafından sona erdirilmesi </w:t>
        <w:br/>
        <w:br/>
        <w:t>Madde 15-</w:t>
      </w:r>
      <w:r>
        <w:rPr>
          <w:rFonts w:cs="Arial"/>
          <w:i/>
          <w:color w:val="000000"/>
        </w:rPr>
        <w:t xml:space="preserve"> Sözleşmeyle çalıştırılan aile hekimleri ve aile sağlığı elemanları askerlik, doğum, emeklilik veya </w:t>
      </w:r>
      <w:r>
        <w:rPr>
          <w:rFonts w:cs="Arial"/>
          <w:b/>
          <w:bCs/>
          <w:i/>
          <w:color w:val="000000"/>
        </w:rPr>
        <w:t>diğer sebeplerle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b/>
          <w:bCs/>
          <w:i/>
          <w:color w:val="000000"/>
        </w:rPr>
        <w:t>iki ay önceden bildirmek kaydıyla sözleşmenin sona erdirilmesini talep edebilirler</w:t>
      </w:r>
      <w:r>
        <w:rPr>
          <w:rFonts w:cs="Arial"/>
          <w:i/>
          <w:color w:val="000000"/>
        </w:rPr>
        <w:t>. Bu süreyi doldurmadan görev yerini terk eden personel, bir yıl süreyle aile hekimi veya aile sağlığı elemanı olamaz.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 xml:space="preserve">İmzalanan Aile Hekimliği Hizmet Sözleşmesi’nin 6. maddesinde de paralel bir düzenleme yer almaktadır. </w:t>
        <w:br/>
        <w:br/>
        <w:t xml:space="preserve">Bu nedenle de hukuk büromuz tarafından daha önce yazılan ve web sitesinde de yayımlanan yazılarda, “iki ay önceden bildirmek” düzenlemesine uyulması önerilmişti. </w:t>
      </w:r>
    </w:p>
    <w:p>
      <w:pPr>
        <w:pStyle w:val="Normal"/>
        <w:shd w:fill="FFFFFF" w:val="clear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ncak bu açıklamamız, hali hazırda/bugün aile hekimliği yapmaktan vazgeçilmesine engel değildir. 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 xml:space="preserve">Öncelikle belirtelim ki; sözleşme henüz yürürlüğe girmediği ve aile hekimliği ilişkisi başlamadığı için, 2 ay kuralının bu aşamada işletilmemesi gerekir. Dolayısıyla </w:t>
      </w:r>
      <w:r>
        <w:rPr>
          <w:rFonts w:cs="Arial"/>
          <w:b/>
          <w:color w:val="000000"/>
        </w:rPr>
        <w:t xml:space="preserve">1 Kasım tarihinde kadar her zaman, 1 Kasım tarihinde (sözleşme yürürlüğe girdikten sonra) ise 2 ay önceden bildirerek sözleşmenin fesh edilmesi </w:t>
      </w:r>
      <w:r>
        <w:rPr>
          <w:rFonts w:cs="Arial"/>
          <w:color w:val="000000"/>
        </w:rPr>
        <w:t xml:space="preserve">uygun olacaktır.  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eshin yazılı yapılması, ispat açısından önemli ve gereklidir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aldı ki –alıntı yaptığımız 15. maddeden de görüldüğü gibi- istifa ve/veya feragat ve/veya ilişki kesmenin mutlaka 2 ay önce yapılması gerektiğinin kabulü halinde dahi, ilgili mevzuatta düzenlenen nihai yaptırım, bir yıl içerisinde yeniden aile hekimliği için başvuramamaktır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eastAsia="Bookman Old Style" w:cs="Bookman Old Style"/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 xml:space="preserve">Dolayısıyla </w:t>
      </w:r>
      <w:r>
        <w:rPr>
          <w:rFonts w:cs="Arial"/>
          <w:b/>
          <w:color w:val="000000"/>
        </w:rPr>
        <w:t xml:space="preserve">2 AYDAN AZ BİR SÜRE KALMIŞ OLSA DAHİ, AİLE HEKİMLİĞİ SÖZLEŞMESİNİN FESHİ MÜMKÜNDÜR. 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kte fesih dilekçesi örneği yer almaktadır. Bu dilekçelerin -bir tanesinin sizde kalması amacıyla- iki nüsha olarak hazırlanması yararlı olacaktır. Sizde kalacak nüshanın; dilekçenin verildiğini ispata yönelik bir kayıt ile (havale, evrak kayıt numarası, alındı kaşesi vb) alınması gereklidir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yrıntılar ve her türlü destek için hukuk büromuza başvurmanız yeterli olacaktır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27.09.2010</w:t>
        <w:br/>
        <w:t>Hukuk Bürosu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ESİH YAZISI örneği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VALİLİK MAKAMI’NA </w:t>
        <w:br/>
        <w:t>İSTANBUL,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color w:val="000000"/>
        </w:rPr>
        <w:t>Konu :</w:t>
      </w:r>
      <w:r>
        <w:rPr>
          <w:rFonts w:cs="Arial"/>
          <w:color w:val="000000"/>
        </w:rPr>
        <w:t xml:space="preserve"> Aile Hekimliği Hizmet Sözleşmesi’nin sona erdirilmesi hakkında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br/>
        <w:t>Halen …..Sağlık Ocağı’nda/….Hastanesi’nde görev yapmaktayım. İstanbul genelinde yapılan aile hekimliği seçme ve yerleştirmelerinde .....nolu .....Aile Sağlığı Birimi’nde çalışmak üzere Aile Hekimliği Hizmet Sözleşmesi’ni imzaladım.</w:t>
        <w:br/>
        <w:t xml:space="preserve">Her ne kadar İstanbul’da aile hekimliği uygulamasının 30 Ekim 2010 tarihinde başlatılacağı belirtilmişse de sözleşmemi; mesleğime ilişkin planlarımda değişiklikler olduğu için </w:t>
      </w:r>
      <w:r>
        <w:rPr>
          <w:rFonts w:cs="Arial"/>
          <w:color w:val="FF0000"/>
        </w:rPr>
        <w:t>veya</w:t>
      </w:r>
      <w:r>
        <w:rPr>
          <w:rFonts w:cs="Arial"/>
          <w:color w:val="000000"/>
        </w:rPr>
        <w:t xml:space="preserve"> kişisel nedenlerimden dolayı </w:t>
      </w:r>
      <w:r>
        <w:rPr>
          <w:rFonts w:cs="Arial"/>
          <w:color w:val="FF0000"/>
        </w:rPr>
        <w:t>…-veya benzer gerekçeler kullanılabilir-</w:t>
      </w:r>
      <w:r>
        <w:rPr>
          <w:rFonts w:cs="Arial"/>
          <w:color w:val="000000"/>
        </w:rPr>
        <w:t xml:space="preserve"> bu tarihi beklemeksizin sonlandırmak/feshetmek istiyorum. </w:t>
        <w:br/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yrıca İstanbul’da henüz aile hekimliği uygulamasına geçilmemiş ve sözleşme yürürlüğe girmemiş olduğundan; ilgili mevzuatta yer alan “iki ay önceden bildirme” yükümlülüğünün bulunmadığı kanısındayım. 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 doğrultuda düzenleme yapılmasını ve sözleşmemin derhal sona erdirilmesini talep eder ve gereğini bilgilerinize sunarım. Saygılarımla. </w:t>
      </w:r>
      <w:r>
        <w:rPr>
          <w:rFonts w:cs="Arial"/>
          <w:color w:val="FF0000"/>
        </w:rPr>
        <w:t>TARİH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          </w:t>
      </w:r>
    </w:p>
    <w:p>
      <w:pPr>
        <w:pStyle w:val="Normal"/>
        <w:shd w:fill="FFFFFF" w:val="clear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AD-SOYAD</w:t>
        <w:br/>
        <w:t>İMZA</w:t>
        <w:br/>
        <w:t>adres</w:t>
      </w:r>
    </w:p>
    <w:p>
      <w:pPr>
        <w:pStyle w:val="Normal"/>
        <w:jc w:val="both"/>
        <w:rPr/>
      </w:pPr>
      <w:r>
        <w:fldChar w:fldCharType="begin"/>
      </w:r>
      <w:r>
        <w:rPr>
          <w:rFonts w:cs="Arial"/>
          <w:color w:val="000000"/>
        </w:rPr>
        <w:instrText xml:space="preserve"> HYPERLINK "http://www.istabip.org.tr/index.php/component/content/article/1533-aile-hekimlii-yapmaktan-vazgecen-hekimlere-duyuru.html" \l "page%23page"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417CAB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417CAB"/>
      <w:u w:val="none"/>
    </w:rPr>
  </w:style>
  <w:style w:type="character" w:styleId="Bg">
    <w:name w:val="bg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>
      <w:rFonts w:ascii="Times New Roman" w:hAnsi="Times New Roman" w:cs="Times New Roman"/>
      <w:sz w:val="24"/>
      <w:szCs w:val="24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abip.org.tr/index.php/component/content/article/47-haberler/1533-aile-hekimlii-yapmaktan-vazgecen-hekimlere-duyuru.html" TargetMode="External"/><Relationship Id="rId4" Type="http://schemas.openxmlformats.org/officeDocument/2006/relationships/hyperlink" Target="http://www.istabip.org.tr/index.php/component/content/article/47-haberler/1533-aile-hekimlii-yapmaktan-vazgecen-hekimlere-duyuru.html" TargetMode="External"/><Relationship Id="rId5" Type="http://schemas.openxmlformats.org/officeDocument/2006/relationships/hyperlink" Target="http://www.istabip.org.tr/index.php/component/content/article/47-haberler/1533-aile-hekimlii-yapmaktan-vazgecen-hekimlere-duyuru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6:00Z</dcterms:created>
  <dc:creator>Av.Meric</dc:creator>
  <dc:description/>
  <cp:keywords/>
  <dc:language>en-US</dc:language>
  <cp:lastModifiedBy>Av.Meric</cp:lastModifiedBy>
  <dcterms:modified xsi:type="dcterms:W3CDTF">2010-09-29T13:15:00Z</dcterms:modified>
  <cp:revision>1</cp:revision>
  <dc:subject/>
  <dc:title/>
</cp:coreProperties>
</file>