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yınsız Bir Dünya İçin 4 Nisan’da “Bacağını Ödünç Ver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ayın Yasaklama Sözleşmesi 13. yılına girerken, stoklardaki mayınların imhasında, mayınlı alanların temizlenmesinde, mayın kuranı sayısının azalmasında önemli ilerlemeler kaydedildi. Ancak yeterli değ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 37 ülke Anlaşma dışında, hala 12 ülke mayın üretiyor, hala mayın kullanımına devam ediliyor ve her gün 12 kişi mayınlar nedeniyle ölüyor, sakatlan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eşmeye taraf olan devletlerin ise, stoklarındaki ve topraklarındaki milyonlarca mayın hala imha edilmeyi bekliyor; hala yüz binlerce mayın kurbanının mağduriyeti devam ediyor. Devletler, yıllar içinde gerçekleşebilecek hedefleri on yıllara yayıy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adan, mayın üreten, kullanan devletlere ve devlet dışı aktörlere sesleniyor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ın Yasaklama Anlaşması’na katılın, mayın kullanımına son v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çbir felsefi görüş veya devrim, hiçbir din veya siyaset, hiçbir savaş veya barış arayışı, hiçbiri, hiçbir şey, sade geçen yıl </w:t>
      </w:r>
      <w:r>
        <w:rPr>
          <w:b/>
        </w:rPr>
        <w:t>5 bin insan</w:t>
      </w:r>
      <w:r>
        <w:rPr/>
        <w:t>ın kara mayınları nedeniyle ölmesini veya yaralanmasını meşrulaştıram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zleşmeye taraf olan devletlere sesleniyor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ıların ve kayıpların yeniden ve yeniden yaşanmaması için, daha fazla ertelemeden yükümlülüklerinizi yerine getir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hükümete sesleniyor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ört nesildir mayınlı topraklarda yaşıyoruz. Mayınlar, </w:t>
      </w:r>
      <w:r>
        <w:rPr>
          <w:b/>
        </w:rPr>
        <w:t>her üç günde bir, 1 kişi</w:t>
      </w:r>
      <w:r>
        <w:rPr/>
        <w:t>yi bizlerden koparıyor. Bu sorunun gelecek nesillerde de devam etmesine ve kara mayınlarının daha fazla can almasına izin vermeyeceğ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ık yeter: duyarsızlık günleri sona ermişti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kesi 4 Nisan’da </w:t>
      </w:r>
      <w:r>
        <w:rPr>
          <w:b/>
        </w:rPr>
        <w:t>Uluslararası Mayın Bilinci Geliştirme Günü</w:t>
      </w:r>
      <w:r>
        <w:rPr/>
        <w:t xml:space="preserve">’nde, mayınsız bir Türkiye ve dünya için, mağdurlarla dayanışma göstermek ve hükümeti uyarmak için, pantolonlarının bir paçasını sıvamaya, </w:t>
      </w:r>
      <w:r>
        <w:rPr>
          <w:b/>
        </w:rPr>
        <w:t>‘Bacağını Ödünç Ver’</w:t>
      </w:r>
      <w:r>
        <w:rPr/>
        <w:t>meye çağırı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isan’da, bacağımızı ödünç vererek, kendi simsizi insanlığın sesiyle, şefkatin sesiyle, aklın sesiyle birleştireceğ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A FAZLA KARA MAYININA HAYI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ınsız Bir Türkiye Girişimi – Uluslararası Af Örgütü Türkiye Şubesi – Türkiye Sakatlar Derneği – İstanbul Tabip Odası – İnsan Hakları Derneği – Mazlumder – Sosyal Demokrasi Vakf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sinyayin</dc:creator>
  <dc:description/>
  <cp:keywords/>
  <dc:language>en-US</dc:language>
  <cp:lastModifiedBy>bilgiislem</cp:lastModifiedBy>
  <dcterms:modified xsi:type="dcterms:W3CDTF">2012-04-02T13:40:00Z</dcterms:modified>
  <cp:revision>2</cp:revision>
  <dc:subject/>
  <dc:title/>
</cp:coreProperties>
</file>