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BİZLER HAYDARPAŞA NUMUNE EĞİTİM ARAŞTIRMA HASTANESİ </w:t>
      </w:r>
    </w:p>
    <w:p>
      <w:pPr>
        <w:pStyle w:val="Normal"/>
        <w:rPr>
          <w:rFonts w:ascii="Verdana" w:hAnsi="Verdana" w:cs="Verdana"/>
          <w:b/>
          <w:b/>
          <w:sz w:val="20"/>
          <w:szCs w:val="20"/>
        </w:rPr>
      </w:pPr>
      <w:r>
        <w:rPr>
          <w:rFonts w:cs="Verdana" w:ascii="Verdana" w:hAnsi="Verdana"/>
          <w:b/>
          <w:sz w:val="20"/>
          <w:szCs w:val="20"/>
        </w:rPr>
        <w:t>ASİSTAN HEKİKMLERİ OLARAK BUGÜN HAKKIMIZI ARAMAK İÇİN BURADAYIZ</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Biz gece-gündüz, 7 gün 24 saat kaliteli ve nitelikli bir sağlık hizmeti vermek ve aynı zamanda eğitim alabilmek için çırpınan, ciddi sınavları kazanarak, yıpratıcı ve pahalı bir eğitimi tamamlayıp bu aşamaya gelmiş olan ve canını dişine takarak çalışan asistan hekimler olarak çalışama şartları, ekonomik koşullar ve özlük hakları açısından ciddi sorunlar ile karşı karşıyayız.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caba bu kadar ağır ve yıpratıcı koşullarda çalışan bir hekim, hastasına ne kadar faydalı olabilir? Bu çalışma sisteminin yarattığı bedensel ve ruhsal tahribata rağmen uyumadan, yemek yemeden, evimize gitmeden sosyal ve aile hayatımızdan ödün verme pahasına verdiğimiz bu emeğin karşılığını alamamaktayı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zler uykusuzuz. 36 saate varan mesailer, haftada 110 saate varan çalışma süreleri hem insan haklarına hem de anayasanın çalışma ilkesine aykırıdır. Uzattığınız filme bakarken ya da ameliyat sırasında gözlerimizin kapanmasına direnerek hizmet vermek istemiyoru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zler eğitimsiziz. Hastanede varlık gerekçemiz, eğitilip sizlere daha iyi bir sağlık hizmeti verecek uzmanlar olarak yetişmek iken; 3-5 dakikada yapılan muayeneler, artan iş yükü, eğitim kalitesinin giderek ortadan kalkması gelecek ile ilgili karamsarlığa yol açmaktad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zler değersiziz. Kimi zaman uzman hekim gibi poliklinik yapan, kimi zaman angarya işlere koşturan bir ara eleman olarak görülmek istemiyoruz.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uhataplarımıza sesimizi duyurmak adına, pazartesi ve Salı günü yaptığımız alkışlı protestolarımız ilk önce muhatap bile alınmamış fakat gücümüz ve kararlılığımız fark edildiğinde hemen arkasından Çarşamba sabahı, iki aydır dilekçelerimize hiç cevap verme tenezzülünde bile bulunmayan hastane yönetimi tarafından arkadaşlarımıza ivedilikle disiplin soruşturması gönderilmişt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Çarşamba günü bütün klinik şefleri acil toplantıya çağrılmış, Perşembe günü İl Sağlık Müdürlüğünden iki kişinin ve tüm başhekim yardımcılarının katılımıyla bütün asistan hekimler acil toplantıya çağırılmıştır. İl Sağlık Müdür Yardımcısı Cuma günü asistan temsilcileri aracılığıyla acil toplantı talebinde bulunmuş ve toplantı Cuma günü gerçekleştirilmiştir. Hemen arkasından pazartesi günü il sağlık müdürü asistan temsilcileriyle acil toplantı talebinde bulunmuş, toplantı gerçekleştirilmiş ve taleplerimiz iletilmişt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rkadaşlarımızı psikolojik baskı yaparak yıldırmaya, asistan hekimleri sindirmeye çalışan, ağza alınmayacak kadar yakışıksız ifadelerle bu haklı haykırışımıza kulaklarını tıkayanlara inat tüm asistan hekimler olarak buradayı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z asistan hekimler; hakkımız olamayan bir şey istemiyoruz ve kimsenin de hakkımızı gasp etmesine ve emeğimize el uzatmasın izin vermeyeceğiz. Hastanenin asıl hizmet üretin olan bizleri dikkate almayan hastane yönetimine ve asistan hekimleri köle olarak gören anlayışa gücümüzü göstermek adına hastalarımızı uzmanlarımıza ve hocalarımıza emanet edip eğitimimize hastanemizin bahçesinde devam edeceği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 temelde taleplerimiz:</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Haydarpaşa Numune Eğitim ve Araştırma Hastanesinde döner sermaye adaletsizliğinin ve haksızlığının resmi olarak soruşturulması.</w:t>
      </w:r>
    </w:p>
    <w:p>
      <w:pPr>
        <w:pStyle w:val="Normal"/>
        <w:numPr>
          <w:ilvl w:val="0"/>
          <w:numId w:val="1"/>
        </w:numPr>
        <w:rPr/>
      </w:pPr>
      <w:r>
        <w:rPr>
          <w:rFonts w:cs="Verdana" w:ascii="Verdana" w:hAnsi="Verdana"/>
          <w:sz w:val="20"/>
          <w:szCs w:val="20"/>
        </w:rPr>
        <w:t xml:space="preserve">Ocak 2011’ den itibaren ödenmeyen veya eksik ödenen döner sermaye ek ödemelerinin iade edilmesi </w:t>
      </w:r>
    </w:p>
    <w:p>
      <w:pPr>
        <w:pStyle w:val="Normal"/>
        <w:numPr>
          <w:ilvl w:val="0"/>
          <w:numId w:val="1"/>
        </w:numPr>
        <w:rPr/>
      </w:pPr>
      <w:r>
        <w:rPr>
          <w:rFonts w:cs="Verdana" w:ascii="Verdana" w:hAnsi="Verdana"/>
          <w:sz w:val="20"/>
          <w:szCs w:val="20"/>
        </w:rPr>
        <w:t xml:space="preserve">Asistan hekimlerin eğitim aldığı gerçeği göz önüne alınarak, performanstan bağımsız, eşit, adil ve iş barışını bozmayacak güvenceli bir ücret </w:t>
      </w:r>
    </w:p>
    <w:p>
      <w:pPr>
        <w:pStyle w:val="Normal"/>
        <w:numPr>
          <w:ilvl w:val="0"/>
          <w:numId w:val="1"/>
        </w:numPr>
        <w:rPr>
          <w:rFonts w:ascii="Verdana" w:hAnsi="Verdana" w:cs="Verdana"/>
          <w:sz w:val="20"/>
          <w:szCs w:val="20"/>
        </w:rPr>
      </w:pPr>
      <w:r>
        <w:rPr>
          <w:rFonts w:cs="Verdana" w:ascii="Verdana" w:hAnsi="Verdana"/>
          <w:sz w:val="20"/>
          <w:szCs w:val="20"/>
        </w:rPr>
        <w:t xml:space="preserve">15.04.2011’de yayınlanan genelgeyle kısmen düzenlenen nöbet ertesi izin hakkının fiilen kullandırılması </w:t>
      </w:r>
    </w:p>
    <w:p>
      <w:pPr>
        <w:pStyle w:val="Normal"/>
        <w:numPr>
          <w:ilvl w:val="0"/>
          <w:numId w:val="1"/>
        </w:numPr>
        <w:rPr/>
      </w:pPr>
      <w:r>
        <w:rPr>
          <w:rFonts w:cs="Verdana" w:ascii="Verdana" w:hAnsi="Verdana"/>
          <w:sz w:val="20"/>
          <w:szCs w:val="20"/>
        </w:rPr>
        <w:t>Esnek mesai saatlerine son verilmesi ve çalışma saatlerinin resmi olarak belirlenmesi</w:t>
      </w:r>
    </w:p>
    <w:p>
      <w:pPr>
        <w:pStyle w:val="Normal"/>
        <w:numPr>
          <w:ilvl w:val="0"/>
          <w:numId w:val="1"/>
        </w:numPr>
        <w:rPr/>
      </w:pPr>
      <w:r>
        <w:rPr>
          <w:rFonts w:cs="Verdana" w:ascii="Verdana" w:hAnsi="Verdana"/>
          <w:sz w:val="20"/>
          <w:szCs w:val="20"/>
        </w:rPr>
        <w:t>Asistan hekimlerin görev tanımları ve sorumluluklarını net olarak ifade edecek yönergelerin hazırlanması</w:t>
      </w:r>
    </w:p>
    <w:p>
      <w:pPr>
        <w:pStyle w:val="Normal"/>
        <w:numPr>
          <w:ilvl w:val="0"/>
          <w:numId w:val="1"/>
        </w:numPr>
        <w:rPr>
          <w:rFonts w:ascii="Verdana" w:hAnsi="Verdana" w:cs="Verdana"/>
          <w:sz w:val="20"/>
          <w:szCs w:val="20"/>
        </w:rPr>
      </w:pPr>
      <w:r>
        <w:rPr>
          <w:rFonts w:cs="Verdana" w:ascii="Verdana" w:hAnsi="Verdana"/>
          <w:sz w:val="20"/>
          <w:szCs w:val="20"/>
        </w:rPr>
        <w:t>Asistan hekimlerin temsilciğinin kurulması ve görüşlerinin alınacak kararlara yansıtılması</w:t>
      </w:r>
    </w:p>
    <w:p>
      <w:pPr>
        <w:pStyle w:val="Normal"/>
        <w:numPr>
          <w:ilvl w:val="0"/>
          <w:numId w:val="1"/>
        </w:numPr>
        <w:rPr>
          <w:rFonts w:ascii="Verdana" w:hAnsi="Verdana" w:cs="Verdana"/>
          <w:sz w:val="20"/>
          <w:szCs w:val="20"/>
        </w:rPr>
      </w:pPr>
      <w:r>
        <w:rPr>
          <w:rFonts w:cs="Verdana" w:ascii="Verdana" w:hAnsi="Verdana"/>
          <w:sz w:val="20"/>
          <w:szCs w:val="20"/>
        </w:rPr>
        <w:t>Her türlü baskıdan, hakaretten uzak ve meslek saygınlığına gölge düşürmeyecek bir çalışma ortamının ve güvenlinin sağlanması</w:t>
      </w:r>
    </w:p>
    <w:p>
      <w:pPr>
        <w:pStyle w:val="Normal"/>
        <w:numPr>
          <w:ilvl w:val="0"/>
          <w:numId w:val="1"/>
        </w:numPr>
        <w:rPr>
          <w:rFonts w:ascii="Verdana" w:hAnsi="Verdana" w:cs="Verdana"/>
          <w:sz w:val="20"/>
          <w:szCs w:val="20"/>
        </w:rPr>
      </w:pPr>
      <w:r>
        <w:rPr>
          <w:rFonts w:cs="Verdana" w:ascii="Verdana" w:hAnsi="Verdana"/>
          <w:sz w:val="20"/>
          <w:szCs w:val="20"/>
        </w:rPr>
        <w:t>Asistan arkadaşlarımıza açılan disiplin soruşturmalarının derhal geri çekilme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 Gerçeği kabullenmek istemeyen herkese bir kere daha haykırıyoruz ki; asistan hekimler köle değildir ve olmadıklarını tüm muhataplara göstereceklerd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AYDARPAŞA NUMUNE EĞİTİM VE ARAŞTIRMA HASTANESİ ASİSTAN HEKİMLERİ </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8:00Z</dcterms:created>
  <dc:creator>hekimedya.org</dc:creator>
  <dc:description/>
  <cp:keywords/>
  <dc:language>en-US</dc:language>
  <cp:lastModifiedBy>bilgiislem</cp:lastModifiedBy>
  <dcterms:modified xsi:type="dcterms:W3CDTF">2011-05-11T14:58:00Z</dcterms:modified>
  <cp:revision>2</cp:revision>
  <dc:subject/>
  <dc:title/>
</cp:coreProperties>
</file>