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5"/>
        <w:gridCol w:w="2847"/>
      </w:tblGrid>
      <w:tr>
        <w:trPr>
          <w:trHeight w:val="317" w:hRule="atLeast"/>
        </w:trPr>
        <w:tc>
          <w:tcPr>
            <w:tcW w:w="3348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Eylül 2010 CUMARTESİ</w:t>
            </w:r>
          </w:p>
        </w:tc>
        <w:tc>
          <w:tcPr>
            <w:tcW w:w="3165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84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710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1Baslk"/>
              <w:tabs>
                <w:tab w:val="clear" w:pos="566"/>
                <w:tab w:val="left" w:pos="708" w:leader="none"/>
              </w:tabs>
              <w:spacing w:lineRule="exact" w:line="24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Bakanlığından: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TEŞHİS VE TEDAVİ YAPILAN ÖZEL SAĞLIK KURULUŞLARI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KINDA YÖNETMELİKTE DEĞİŞİKLİK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LMASINA DAİR YÖNETMELİK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15/2/2008 tarihli ve 26788 sayılı Resmî Gazete’de yayımlanan Ayakta Teşhis ve Tedavi Yapılan Özel Sağlık Kuruluşları Hakkında Yönetmeliğin 7 nci maddesinin ikinci fıkrası aşağıdaki şekilde değiştirilmiştir.</w:t>
            </w:r>
          </w:p>
          <w:p>
            <w:pPr>
              <w:pStyle w:val="3NormalYaz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“(2) Muayenehane, bir tabip tarafından mesleğini serbest olarak icra etmek üzere müstakilen açılan, bu Yönetmelik ile belirlenen asgari şartları taşıyan ve bu Yönetmelikte tanımlanan tıbbi işlemlerin yapılabildiği sağlık kuruluşudur.”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>MADDE 2 –</w:t>
            </w:r>
            <w:r>
              <w:rPr>
                <w:sz w:val="18"/>
                <w:szCs w:val="18"/>
              </w:rPr>
              <w:t xml:space="preserve"> Aynı Yönetmeliğin 12/D maddesinin ikinci ve üçüncü fıkraları aşağıdaki şekilde değiştirilmiştir.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 xml:space="preserve">“(2) Muayenehane açacak tabipler EK-1/d’deki belgelerle birlikte müdürlüğe başvurur. Müdürlük, birinci fıkrada belirtilen şartları haiz olup olmadığını yerinde inceler, uygun şartları taşıyan muayenehane için hekim adına EK-14’te yer alan formatta uygunluk belgesini düzenler. 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>(3) Muayenehaneler, müdürlükçe asgari altı ayda bir defa bu maddeye ve EK-6/a’daki denetim formuna göre yerinde denetlenir. Denetim sırasında noksanlık ve mevzuata aykırılık tespiti halinde denetim formunda öngörülen müeyyide uygulanır.”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Aynı Yönetmeliğin 38 inci maddesinin birinci fıkrasına aşağıdaki bent eklenmiştir.</w:t>
            </w:r>
          </w:p>
          <w:p>
            <w:pPr>
              <w:pStyle w:val="3NormalYaz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“e) Muayenehanede yapılabilecek tıbbi işlemler listesi EK-13’te,”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>MADDE 4 –</w:t>
            </w:r>
            <w:r>
              <w:rPr>
                <w:sz w:val="18"/>
                <w:szCs w:val="18"/>
              </w:rPr>
              <w:t xml:space="preserve"> Aynı Yönetmeliğin ekinde yer alan Ek-1/d’nin birinci ve sekizinci fıkraları aşağıdaki şekilde değiştirilmiştir. </w:t>
            </w:r>
          </w:p>
          <w:p>
            <w:pPr>
              <w:pStyle w:val="3NormalYaz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“1) Muayenehanenin açılacağı adresi, çalışma saatlerini ve Ek-13’te yer alan işlemlerden hangilerinin yapılacağını belirten uygunluk belgesi düzenlenmesini içeren dilekçe,”</w:t>
            </w:r>
          </w:p>
          <w:p>
            <w:pPr>
              <w:pStyle w:val="3NormalYaz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“8) Çalışan personelin iş sözleşmesi ve Sosyal Güvenlik Kurumu kaydı ile istihdamı zorunlu olan sağlık çalışanlarının hizmet sözleşmeleri ve diplomaları (diploma ve sözleşmelerin, aslı görülmek şartıyla müdürlük tasdikli suretleri; istenilir ise sözleşmeler ıslak imzalı verilebilir),” 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>MADDE 5 –</w:t>
            </w:r>
            <w:r>
              <w:rPr>
                <w:sz w:val="18"/>
                <w:szCs w:val="18"/>
              </w:rPr>
              <w:t xml:space="preserve"> Aynı Yönetmeliğin eki EK-6’dan sonra gelmek üzere bu Yönetmeliğin ekinde yer alan EK-6/a ve EK-12’den sonra gelmek üzere yine bu Yönetmeliğin Ek’inde yer alan EK-13 ve EK-14 eklenmiştir. 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MADDE 6 – </w:t>
            </w:r>
            <w:r>
              <w:rPr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>MADDE 7 –</w:t>
            </w:r>
            <w:r>
              <w:rPr>
                <w:sz w:val="18"/>
                <w:szCs w:val="18"/>
              </w:rPr>
              <w:t xml:space="preserve"> Bu Yönetmelik hükümlerini Sağlık Bakanı yürütür.</w:t>
            </w:r>
          </w:p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4080"/>
              <w:gridCol w:w="4687"/>
            </w:tblGrid>
            <w:tr>
              <w:trPr>
                <w:trHeight w:val="285" w:hRule="atLeast"/>
              </w:trPr>
              <w:tc>
                <w:tcPr>
                  <w:tcW w:w="9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Yönetmeliğin Yayımlandığı Resmî Gazete’ni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Tarihi</w:t>
                  </w:r>
                </w:p>
              </w:tc>
              <w:tc>
                <w:tcPr>
                  <w:tcW w:w="4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Sayısı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5/2/2008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67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Yönetmelikte Değişiklik Yapan Yönetmeliklerin Yayımlandığı Resmî Gazete’ni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Tarihi</w:t>
                  </w:r>
                </w:p>
              </w:tc>
              <w:tc>
                <w:tcPr>
                  <w:tcW w:w="4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Sayısı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-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3/7/2008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69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-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1/3/2009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716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-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1/12/2009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7449 5. Mükerre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4-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0/3/2010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7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-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/8/2010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7661</w:t>
                  </w:r>
                </w:p>
              </w:tc>
            </w:tr>
          </w:tbl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ler listesi aşağıda devam etmekted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“ </w:t>
      </w:r>
      <w:r>
        <w:rPr>
          <w:b/>
        </w:rPr>
        <w:t>EK-6/a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UAYENEHANE DENETİM FORMU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Denetlenen Muayenehanenin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rPr/>
      </w:pPr>
      <w:r>
        <w:rPr>
          <w:b/>
          <w:bCs/>
        </w:rPr>
        <w:t>Adresi</w:t>
        <w:tab/>
        <w:tab/>
        <w:tab/>
        <w:t xml:space="preserve">                         :</w:t>
      </w:r>
    </w:p>
    <w:p>
      <w:pPr>
        <w:pStyle w:val="Normal"/>
        <w:spacing w:lineRule="atLeast" w:line="240"/>
        <w:rPr/>
      </w:pPr>
      <w:r>
        <w:rPr>
          <w:b/>
          <w:bCs/>
        </w:rPr>
        <w:t>İşleten Tabibin Adı-Soyadı               :</w:t>
      </w:r>
    </w:p>
    <w:p>
      <w:pPr>
        <w:pStyle w:val="Normal"/>
        <w:spacing w:lineRule="atLeast" w:line="240"/>
        <w:rPr/>
      </w:pPr>
      <w:r>
        <w:rPr>
          <w:b/>
          <w:bCs/>
        </w:rPr>
        <w:t>Uzmanlık Branşı</w:t>
        <w:tab/>
        <w:t xml:space="preserve">                          :</w:t>
      </w:r>
    </w:p>
    <w:p>
      <w:pPr>
        <w:pStyle w:val="Normal"/>
        <w:spacing w:lineRule="atLeast" w:line="240"/>
        <w:rPr/>
      </w:pPr>
      <w:r>
        <w:rPr>
          <w:b/>
          <w:bCs/>
        </w:rPr>
        <w:t>Uygunluk Belgesi Tarih ve Sayısı     :</w:t>
      </w:r>
    </w:p>
    <w:p>
      <w:pPr>
        <w:pStyle w:val="Normal"/>
        <w:spacing w:lineRule="atLeast" w:line="240"/>
        <w:rPr/>
      </w:pPr>
      <w:r>
        <w:rPr>
          <w:b/>
          <w:bCs/>
        </w:rPr>
        <w:t>Denetim Tarihi</w:t>
        <w:tab/>
        <w:tab/>
        <w:t xml:space="preserve">              : ……./……./………</w:t>
      </w:r>
    </w:p>
    <w:p>
      <w:pPr>
        <w:pStyle w:val="Normal"/>
        <w:spacing w:lineRule="atLeast" w:line="240"/>
        <w:ind w:right="141" w:hanging="0"/>
        <w:rPr>
          <w:b/>
          <w:b/>
          <w:bCs/>
        </w:rPr>
      </w:pPr>
      <w:r>
        <w:rPr>
          <w:b/>
          <w:bCs/>
        </w:rPr>
        <w:t xml:space="preserve">Daha önce yapılan denetim tarihleri: 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bCs/>
        </w:rPr>
      </w:pPr>
      <w:r>
        <w:rPr>
          <w:b/>
          <w:bCs/>
          <w:iCs/>
        </w:rPr>
        <w:t>1. BÖLÜM: FAALİYETE ESAS BİLGİLER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851"/>
        <w:gridCol w:w="142"/>
        <w:gridCol w:w="2126"/>
        <w:gridCol w:w="142"/>
        <w:gridCol w:w="2126"/>
        <w:gridCol w:w="142"/>
        <w:gridCol w:w="2267"/>
      </w:tblGrid>
      <w:tr>
        <w:trPr>
          <w:trHeight w:val="16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FAALİYETİNE ESAS  BİLGİ VE BELGELE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-1276" w:right="113" w:firstLine="13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I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EKSİKLİĞİN GİDERİLMESİ İÇİN VERİLEN SÜRE/ UYGULANACAK MÜEYYİD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İKLİĞİN TEKRARINDA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AMINDA UYGULANACAK MÜEYYİDE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YGUNLUK BELGESİNİN GERİ ALINMASI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 Muayenehanenin uygunluk belgesi var mı?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üre verilmez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durdurulur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2- Muayenehanenin adresi uygunluk belgesinde kayıtlı adres ile aynı mı? Taşınmış mı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1 ay süre verilir bu süre içerisinde hasta kabulü yapılmaz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Muayenehanenin faaliyeti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3- Muayenehanede adına uygunluk belgesi düzenlenen tabip dışında tabip ve asistan, intörn, stajer ve öğrenci gibi serbest çalışma yetkisi olmayan kişiler çalışıyor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Muayenehanenin faaliyeti 1ay süre ile durdurulur. Ayrıca 1219 sayılı Kanun’ a göre işlem tesis edilir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7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4- Muayenehanede çalışan diğer sağlık çalışanı sayısının Madde 12/D’de belirlenen asgari sayıda olup olmadığı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1 ay süre verilir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rPr/>
            </w:pPr>
            <w:r>
              <w:rPr/>
              <w:t>Muayenehanenin faaliyeti eksiklik giderilinceye kadar durdurulur.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7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5- Muayenehanede çalışan sağlık ve diğer personelin sigorta primleri bordrosu mevcut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Tabip uyarılır ve ilgili İl Müdürlüğüne bildirilir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Noksanlığın, sonraki denetimde de tespiti halinde muayenehanenin faaliyeti 7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6- Muayenehanede çalışan sağlık çalışanları ile ilgili kayıtların düzenli ve doğru şekilde Müdürlüğe bildirimi yapılmış mı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Muayenehanenin faaliyeti 3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/>
              <w:t>7- Personelin kılık kıyafeti, Yönetmeliğin 20 nci maddesinde belirtilen esaslara uygun mu? Personel kimlik kartı taşıyor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50"/>
              <w:ind w:right="-72" w:hanging="0"/>
              <w:jc w:val="center"/>
              <w:rPr/>
            </w:pPr>
            <w:r>
              <w:rPr/>
              <w:t>Muayenehanenin faaliyeti 3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8- Tıbbi kayıt ve arşiv sistemi Yönetmeliğin 27 nci maddesinde belirtilen esaslara uygun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- Yönetmeliğin 32 nci maddesinde belirlenen esaslara uygun denetim defterleri mevcut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5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/>
              <w:t>10-Muayenehanedeki matbu evraklar ve tanıtıma yönelik uygulamalar 1219 sayılı Kanun’a, Tıbbi Deontoloji Nizamnamesine ve Yönetmeliğin 29 uncu maddesinde belirtilen esaslara uygun mu?*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Muayenehanenin faaliyeti 5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- Bakanlığın veya Müdürlüğün istediği muayenehane ile ilgili istatistikî veriler düzenli ve doğru şekilde bildiriliyor mu?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jc w:val="center"/>
              <w:rPr/>
            </w:pPr>
            <w:r>
              <w:rPr/>
              <w:t>Muayenehanenin faaliyeti 15 gün süre i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063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7"/>
              <w:rPr/>
            </w:pPr>
            <w:r>
              <w:rPr/>
              <w:t>*1 yıllık uyum döneminde bildirimi olmadığı tespit edilen muayenehaneler derhal kapatılır ve 1219 sayılı Kanun’ un ilgili maddesine göre müeyyide uygulanır.</w:t>
            </w:r>
          </w:p>
          <w:p>
            <w:pPr>
              <w:pStyle w:val="Normal"/>
              <w:spacing w:lineRule="atLeast" w:line="167"/>
              <w:rPr/>
            </w:pPr>
            <w:r>
              <w:rPr/>
              <w:t xml:space="preserve">**Bu maddeye aykırılık durumunda ayrıca 1219 sayılı Kanun hükümleri uygulanır.  </w:t>
            </w:r>
          </w:p>
          <w:p>
            <w:pPr>
              <w:pStyle w:val="Normal"/>
              <w:spacing w:lineRule="atLeast" w:line="167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rPr>
                <w:b/>
                <w:b/>
                <w:bCs/>
              </w:rPr>
            </w:pPr>
            <w:r>
              <w:rPr>
                <w:b/>
                <w:bCs/>
              </w:rPr>
              <w:t>2. BÖLÜM: HİZMET BİRİMLERİNE ESAS BİLGİLER</w:t>
            </w:r>
          </w:p>
        </w:tc>
      </w:tr>
      <w:tr>
        <w:trPr>
          <w:trHeight w:val="196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HİZMET BİRİMLERİNE ESAS  BİLGİ VE BELGELE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EKSİKLİĞİN GİDERİLMESİ İÇİN VERİLEN SÜRE/ UYGULANACAK MÜEYYİDE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İKLİĞİN TEKRARINDA/DEVAMINDA UYGULANACAK MÜEYYİDE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YGUNLUK BELGESİNİN GERİ ALINMASI</w:t>
            </w:r>
          </w:p>
        </w:tc>
      </w:tr>
      <w:tr>
        <w:trPr>
          <w:trHeight w:val="19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 Muayenehanenin genelinde hijyene uygun temizlik ve bakım sağlanmış mı? (uygun olmayan birimler açıkça belirtilecektir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5 gün süreyle durdurulur.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- Yönetmelik ile belirlenen tıbbi cihaz, araç gereç ve ilaçlar mevcut mu?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ksiklik ve/veya uygunsuzluk giderilinceye kadar muayenehanenin faaliyeti durdurulur</w:t>
            </w: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 Muayenehanede tıbbi atıklar Tıbbi Atıkların Kontrolü Yönetmeliğine uygun  toplanıyor  ve imhası yapılıyor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gün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Eksiklik </w:t>
            </w:r>
            <w:r>
              <w:rPr/>
              <w:t xml:space="preserve">ve/veya </w:t>
            </w:r>
            <w:r>
              <w:rPr>
                <w:bCs/>
              </w:rPr>
              <w:t>uygunsuzluğun devamının tespitinde muayenehanenin faaliyeti 7 gün süre ile durdurulur.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4- Radyoloji hizmeti 3153 sayılı Kanuna uygun mu?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ygunsuzluğu devam eden radyoloji cihazının faaliyeti durdurulur.</w:t>
            </w: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 Muayenehanede Ek- 13’ te belirtilen işlemler dışında işlem  yapılıyor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1 ay süre ile durdurulur.</w:t>
            </w: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Cs/>
              </w:rPr>
            </w:pPr>
            <w:r>
              <w:rPr>
                <w:bCs/>
              </w:rPr>
              <w:t>Tekrarında uygunluk belgesi geri alınarak iptal edilir.3 yıl süre ile muayenehane açmasına izin verilmez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- Yönetmeliğin 36 ncı maddesine göre hasta haklarında ilgili mevzuata uygun davranılıyor mu?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1 yıl içinde ikinci kez hasta hakkı ihlali halind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uayenehanenin faaliyeti  7 gün süre ile durdurulur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- Tıbbi kayıtlar, belirlenen formata uygun şekilde ve istenen aralıklarla Bakanlığa gönderiliyor mu 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ip uyarılır ve 3 gün süre verilir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Bildirim yapılıncaya kadar faaliyeti durdurulur. 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3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BÖLÜM: BİNA VE SABİT TESİSLERE ESAS BİLGİ VE BELGELER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BİNA VE SABİT TESİSLERE ESAS BİLGİ VE BELGELER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IR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EKSİKLİĞİN GİDERİLMESİ İÇİN VERİLEN SÜRE/ UYGULANACAK MÜEYYİDE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EKSİKLİĞİN TEKRARINDA/ DEVAMINDA UYGULANACAK MÜEYYİDE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YGUNLUK BELGESİNİN GERİ ALINMASI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 Uygunluk belgesi düzenlenmesine esas projede değişiklik var mı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gün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Eksiklik ve/veya uygunsuzluk </w:t>
            </w:r>
            <w:r>
              <w:rPr>
                <w:bCs/>
              </w:rPr>
              <w:t>giderilinceye kadar muayenehanenin faaliyeti durdurulur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-Muayenehanedeki hizmet birimleri ve mekânlar Yönetmeliğe uygun mu? ( Uygun olmayan birim/mekan açıkça belirtilecek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ay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Eksiklik ve/veya uygunsuzluk giderilinceye kadar muayenehanenin faaliyeti durdurulur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- Muayenehanenin bulunduğu binadaki asansör Yönetmeliğe uygun mu? Çalışıyor mu ?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ay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Eksiklik ve/veya uygunsuzluk giderilinceye kadar muayenehanenin faaliyeti durdurulur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- Hastanın kayıtları veya hastanın bakım bilgilerinin bir özeti hastanın sevk edildiği kurum veya kuruluşa gönderiliyor mu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bip uyarılı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uayenehanenin faaliyeti 5 gün süre ile  durdurulur.</w:t>
            </w: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Denetim Ekip Başkanı                                Denetçi                                       Denetçi                              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Ad, soyad                                             Ad, soyad                                    Ad, soyad   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MuayenehaneTabip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Ad, soyad   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EK-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327"/>
      </w:tblGrid>
      <w:tr>
        <w:trPr>
          <w:trHeight w:val="642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UAYENEHANEDE YAPILABİLECEK TIBBİ İŞLEMLER LİSTESİ</w:t>
            </w:r>
          </w:p>
        </w:tc>
      </w:tr>
      <w:tr>
        <w:trPr>
          <w:trHeight w:val="642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ŞLEMİN AD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SE DRENAJI (YÜZEYE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RMAL HASTA MUAYEN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E SÜTÜ SAĞ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AR YOLU AÇILMASI (periferik venöz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KTROKARDİYOGRAM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 ENJEKSİYON ( Acil Müdahale seti varlığın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ENJEKSİYON ( Acil Müdahale seti varlığın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TRAVENÖZ İLAÇ İNFÜZYONU * (Acil Durumlar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VMA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ANE SONDA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OGASTRİK SONDA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ÜLAZATÖR İLE İLAÇ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KUTAN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ÜTÜR ALI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ANIK PANSUMANI (KÜÇÜK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RA PANSUMANI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İA TAK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İA ÇIKARILMASI ( İPİ SERVİKSTEN GÖRÜNEN 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 PANSUMANI, YENİDOĞA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NTRALEZYONAL STEROİD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BOREİK KERATOZ GİBİ LEZYONLARIN TIRAŞLANARAK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E LUKSASYONU KAPALI REDÜ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UN KIRIKLARININ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UN MUKOZASI KOTERİZAS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UN TAMPONU KONMASI, ARK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UN TAMPONU KONMASI, Ö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UN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RİNGOSKOPİ, FLEKSİBLE FİBEROPTİ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EKSİBLE FİBEROPTİK NAZOFARİNG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SA KOL ALÇI (DİRSEK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SA KOL ATEL ( DİRSEK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UN KOL ALÇI (DİRSEK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UN KOL ATEL (DİRSEK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SA BACAK ALÇI ( DİZ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SA BACAK ATEL ( DİZ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UN BACAK ALÇI ( DİZ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UN BACAK ATEL ( DİZ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MAK ATELİ (ALEMİNYUM) VEYA ALÇI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B ALÇI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ÇI ÇIKARM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KİZ BAND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LPEAU (KOL GÖVDE) BAND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 ATELİ VEYA ATEL + VELPEA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ÇÜK EKLEM ÇIKIĞI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KRİMAL TIKAÇ YERLEŞT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AL MUKOZA VE CİLT İNFİLTRASYON ANESTEZ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UM AÇILMASI, DİLATASYONU, LAV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JONKTİV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NEAL-SKLERAL SÜTÜR ALI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KONJONKTİVAL VE SUBTENON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İTREUS WİCK SENDROMU YAG LAZER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İKLOFOTOKOAGÜ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TOKOAGÜLASYON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TROBULBER VE PERİBULBER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ŞON, LAVAJ VE MANİP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Ş KULAK YOLU,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İKAL KOTERİZ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İN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NE TEDAVİSİ, KOMEDON, KİST VE PÜSTÜL TEMİZLEN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İ LEZYONLARININ KÜRET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LEKTROEPİLASYON CM2  BAŞIN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KTROKOTERİZ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İMYASAL PEELİNG (İLAÇLAR DAHİL) BÖLGESEL (SEANSI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İMYASAL PEELİNG (İLAÇLAR DAHİL) TÜM YÜZ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İKLOROASETİK ASİT , PODOFİLİN ATUŞMAN VEYA BENZERİ UYGULAMALAR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OKARDİ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TAL EKOKARDİY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D TESTİ UYGULAMASI VE DEĞERLENDİR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T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KSİYON (MEKANİ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RAVİYOL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İBRASYON MAS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OFEEDBAC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LEM HAREKET AÇIKLIĞI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ME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VŞEME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İPU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ROFİZYOLOJİK EGZERSİZ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TETRİK / JİNEKOLOJİK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PEDİK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UR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ESİF DİRENÇLİ EGZERSİZ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İOSEPTİF NÖROMUSKÜLER FASİLİTASYON (PNF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TİZMAL HASTALIKLARDA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YOZ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RÜME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TİN EEG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ULO-MOTOR TEST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HUE TEST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Z GÖRENLERE YARDIM CİHAZI MUAYENES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İLGİSAYARLI GÖRME ALANI İNCELEMES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İO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M TERAPİ, TOPLAM TEDAV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CUKLARDA GÖRME MUAYENE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ZOFTALMO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LEKTRORETİNOGRAFİ (ERG)-VER-EOG, HER Bİ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RG-VER-EOG (İKİSİ BİRDEN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RESNEL PRİZMASI UYGULAMASI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NYOSKOP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RME ALANI İNCELEMESİ (MANUEL PERİMETRİ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Z MUAYENESİ, ULTRASON EŞLİĞİNDE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SS PERDESİ İNCELE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RAST DUYARLILIK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NEA TOPOGRAF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URU GÖZ TEŞHİS TESTLERİ, HER Bİ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RVE FİBER ANALYZER (NF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T (OPTİK KOHERENS TOMOGRAFİSİ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N VE ARKA SEGMENT RENKLİ RESM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TOPTİK TEDAVİ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İ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NK HİSSİ MUAYENESİ (İKİ GÖZ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ANNİNG LAZER OFTALM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İNOPTOPHOR MUAYENESİ (SEANSI) (İKİ GÖZ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NOGRAF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KÜLER ULTRASON VE BİYOMETRİ (İKİSİ BİRDEN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TRASONOGRAFİK BİOMİKROSKOP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ŞİTME CİHAZI TATBİK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KU TESTLERİ  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İNNİTUS TEDAV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STİBÜLER REHABİLİTASYON 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ST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KOİTAL TEST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TRASON, GENEL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ÖTAL BİYOMETRİ VE BİYOFİZİK SKORLAM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DRAR TETKİKİ (STRİP İLE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İFERİK YAYMA (FORMÜL LÖKOSİT)(MANUE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NE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İDEOLARENGOSTROB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AGNOSTİK NAZAL END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OFARİNKS/OROFARİNKS, BİYOP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İMOZİS AÇ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FİMOZİS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DİLOM KOTERİZAS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NE PONKSİYONU, SUPRAPUBİ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OTERAPİ CİLT VE CİLTALTI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İNG DERİ TÜMÖRÜ EKSİZYONU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YOPSİ, DERİ VEYA DERİALTI, YÜZEYEL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ESİ SÜTÜRASYONU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TUR ORGANİZASYONLARIYLA ESTETİK ASKI UYGULA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RNAK ÇEKİLMESİ 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İROİD İNCE İĞNE ASPİRASYON BİYOPSİSİ, GÖRÜNTÜLEME YÖNTEMLERİ EŞLİĞİND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A DEBRİDMANI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İST PON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İKAL BİYOP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ULVAR VE VAJİNAL BİYOPSİ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İYOTERAPİ, JİNEKOLOJ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İT VULVAR LEZYONLARININ EKSİZ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LİN KİST EKSTİRPASYONU VE ABSE DREN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UNUM FONKSİYON TESTLE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NUM FONKSİYONLARI İLE REVERSİBİLİTE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FÜZYON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ZERSİZ TESTİ (6 DAKİKA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İĞER VOLÜM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SİJEN İNHALASYON TEDAVİ SEANSI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LSE OKSİMETRE İLE SATURASYON BAK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M KALİTESİ ANKETİ DEĞERLEND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UCUT KOMPOZİSYON DEĞERLEND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İLT TEST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İMPANOMETRİK İNCELEM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TRAKAVERNOZAL İLAÇ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ÜRODİNAMİK ÇALIŞM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ROFLOW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AT MASAJI (SEANS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MABRAZYON,  BİR ALAND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MABRAZYON, TÜM YÜZ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KU EEG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İSOMN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TAL TUŞ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E TAKİP VE MUAYEN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DROSON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BELİK TESTİ (İDRARDA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NKONTİNANS TEDAVİSİNDE MAGNETİK İNNERVASYON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İNVAZİF PERİFERİK DAMAR HASTALIĞI TETKİK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G, TETKİK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İL UYARILMIŞ POTANSİYEL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TİK NOKTA/TENDON KILIFI/LİGAMENT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SKAPULER SİNİR BLOĞ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ĞNE ASPİRASYON BİYOPSİSİ (EKSTERNA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ÇÜK KEMİK KIRIĞI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STİK BANDAJ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GESEL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PUS KAVERNOZUM DRENAJI (PRİAPİSMUS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NUM EGZERSİZLERİ</w:t>
            </w:r>
          </w:p>
        </w:tc>
      </w:tr>
      <w:tr>
        <w:trPr>
          <w:trHeight w:val="1110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: Listede yer alan invaziv (deri bütünlüğünü bozan) işlemler için sterilizasyon şartları ve ilave yardımcı sağlık personeli gibi şartlar yerine getir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”</w:t>
      </w:r>
      <w:r>
        <w:br w:type="page"/>
      </w:r>
    </w:p>
    <w:p>
      <w:pPr>
        <w:pStyle w:val="Normal"/>
        <w:rPr/>
      </w:pPr>
      <w:r>
        <w:rPr/>
        <w:t>“</w:t>
      </w:r>
      <w:r>
        <w:rPr>
          <w:b/>
        </w:rPr>
        <w:t>EK –14 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................................... VALİLİĞİ</w:t>
      </w:r>
    </w:p>
    <w:p>
      <w:pPr>
        <w:pStyle w:val="Normal"/>
        <w:jc w:val="center"/>
        <w:rPr/>
      </w:pPr>
      <w:r>
        <w:rPr/>
        <w:t>İL SAĞLIK MÜDÜRLÜĞ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ge No:  </w:t>
        <w:tab/>
        <w:tab/>
        <w:t xml:space="preserve">                                                                                                                                            Tarih   </w:t>
        <w:tab/>
        <w:tab/>
        <w:tab/>
        <w:tab/>
        <w:tab/>
        <w:tab/>
        <w:tab/>
        <w:tab/>
        <w:tab/>
        <w:tab/>
        <w:t xml:space="preserve">                    FO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UYGUNLUK B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TABİBİ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ADI ve SOYADI</w:t>
        <w:tab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VANI</w:t>
        <w:tab/>
        <w:tab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ÖREVİ 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I</w:t>
        <w:tab/>
        <w:tab/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ĞUM YERİ</w:t>
        <w:tab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ĞUM TARİHİ</w:t>
        <w:tab/>
        <w:t xml:space="preserve"> :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zun Olduğu Okul/Fakülte</w:t>
        <w:tab/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zuniyet Tarihi </w:t>
        <w:tab/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ploma No </w:t>
        <w:tab/>
        <w:t xml:space="preserve"> </w:t>
        <w:tab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zmanlık Diploma No (varsa)          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ÖREV YAPACAĞI MUAYENEHANE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/>
        <w:t>ADRESİ</w:t>
        <w:tab/>
        <w:tab/>
        <w:t xml:space="preserve">:               </w:t>
      </w:r>
    </w:p>
    <w:p>
      <w:pPr>
        <w:pStyle w:val="Normal"/>
        <w:rPr/>
      </w:pPr>
      <w:r>
        <w:rPr/>
        <w:t> </w:t>
      </w:r>
      <w:r>
        <w:rPr/>
        <w:tab/>
        <w:t xml:space="preserve">     Çalışma Saatler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açık kimliği yazılı olan hekime ait belirtilen adresteki muayenehanenin faaliyet göstermesi İl Sağlık Müdürlüğünce uygun görülmüştü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İl Sağlık Müdürü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k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8:00Z</dcterms:created>
  <dc:creator>Mustafa.Ulu</dc:creator>
  <dc:description/>
  <cp:keywords/>
  <dc:language>en-US</dc:language>
  <cp:lastModifiedBy>bilgiislem</cp:lastModifiedBy>
  <cp:lastPrinted>2010-09-20T12:01:00Z</cp:lastPrinted>
  <dcterms:modified xsi:type="dcterms:W3CDTF">2010-09-27T08:38:00Z</dcterms:modified>
  <cp:revision>2</cp:revision>
  <dc:subject/>
  <dc:title>EK:12 </dc:title>
</cp:coreProperties>
</file>