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İSTANBUL TABİP ODAS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6"/>
          <w:szCs w:val="26"/>
        </w:rPr>
        <w:t>DR. TÜRKAN SAYLAN TIP BİLİM VE TIP HİZMET ÖDÜL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ADAY ÖNERİ FORMU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ı, soyadı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ğum yeri ve yılı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Öğrenim durumu (Üniversiteler ve tarihleri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ademik kariyer (Alındıkları üniversiteler ve tarihleri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Çalışma Alanı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örev yaptığı kurum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ugüne kadar bulunduğu başlıca görevler ve tarihler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ğer faaliyetleri ve sorumlulukları (editör, danışman vb.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ha önce kazandığı ödüller (varsa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Yurtiçi ve yurtdışında üyesi olduğu bilimsel kuruluşlar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Yayınları (Aşağıdaki sıraya ve formata uygun olarak ayrı bir listeye yazılacak ve ilk sayfaların bir kopyası eklenecektir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Ulusal ve uluslararası araştırma makaleleri (Science Citation Index tarafından taranan dergilerde yayımlanmış olanlar ayrıca yıldızla belirtilecektir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lusal ve uluslararası konferans bildirileri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itaplar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ğer (patent v.b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ay gösterildiği alan ve gerekçes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Bilim Ödülü:</w:t>
      </w:r>
      <w:r>
        <w:rPr>
          <w:rFonts w:cs="Calibri" w:ascii="Calibri" w:hAnsi="Calibri"/>
          <w:i/>
          <w:sz w:val="22"/>
          <w:szCs w:val="22"/>
        </w:rPr>
        <w:t xml:space="preserve"> Bilime katkılarını içeren çalışmaları (çalışmalarla ilgili detaylar ayrı bir rapor şeklinde düzenlenecektir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Hizmet Ödül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Yetiştirdiği yüksek lisans ve doktoralı eleman sayıs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ilim dalının kurumsallaşması yolunda yaptığı çalışma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urduğu ya da kurulmasına yardımcı olduğu bilimsel kuruluşlar (fakülte, bölüm, birim, laboratuvar v.b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vzuat çalışmalar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ğer</w:t>
      </w:r>
    </w:p>
    <w:p>
      <w:pPr>
        <w:pStyle w:val="Normal"/>
        <w:ind w:left="19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ay iletişim bilgileri: cep telefonu, iş/ev telefonu, elektronik posta, post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ay gösteren kurum bilgileri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i/>
          <w:u w:val="single"/>
        </w:rPr>
        <w:t>NOT: Aday dosyaları 1 nüsha ve ayrıca elektronik ortamda 8 CD/flash disk halinde düzenlenecektir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İletişim :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mel Karaman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l : 212 – 514 02 92 Dh.121 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E-posta :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ohb@istabip.org.tr</w:t>
        </w:r>
      </w:hyperlink>
      <w:r>
        <w:rPr>
          <w:rFonts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İstanbul Tabip Odası : Türkocağı Cad. No.9 K.2 34440 Cağaloğlu / İstanbul </w:t>
      </w:r>
    </w:p>
    <w:sectPr>
      <w:type w:val="nextPage"/>
      <w:pgSz w:w="11906" w:h="16838"/>
      <w:pgMar w:left="238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b@istabip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0:00Z</dcterms:created>
  <dc:creator>emel</dc:creator>
  <dc:description/>
  <cp:keywords/>
  <dc:language>en-US</dc:language>
  <cp:lastModifiedBy>Emel Karaman</cp:lastModifiedBy>
  <cp:lastPrinted>2023-11-06T14:14:00Z</cp:lastPrinted>
  <dcterms:modified xsi:type="dcterms:W3CDTF">2023-11-06T11:15:00Z</dcterms:modified>
  <cp:revision>25</cp:revision>
  <dc:subject/>
  <dc:title>İSTANBUL TABİP ODASI</dc:title>
</cp:coreProperties>
</file>